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..... ANONİM ŞİRKET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KARARI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ab/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Toplantı Konusu          </w:t>
        <w:tab/>
        <w:tab/>
        <w:t>: Tasfiye Giriş Yetkili Hk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ab/>
        <w:t>: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Yönetim kurulumuz</w:t>
        <w:tab/>
        <w:t xml:space="preserve"> ..............................</w:t>
        <w:tab/>
        <w:t>tarihinde şirket merkezinde toplanarak aşağıda belirtilen hususları oy birliği ile karar altına almışlardır.</w:t>
      </w:r>
    </w:p>
    <w:p>
      <w:pPr>
        <w:pStyle w:val="Normal"/>
        <w:ind w:hanging="0"/>
        <w:jc w:val="both"/>
        <w:rPr/>
      </w:pPr>
      <w:r>
        <w:rPr/>
        <w:t>1-Şirketimizin  …/…./20…</w:t>
        <w:tab/>
        <w:t xml:space="preserve">tarihinde yaptığı genel kurulda …… yıl için yönetim kurulu üyeliklerine ........................ , ........................... , ..............................’ ların, tasfiye kurulu üyeliklerine ............................. , .................................... , .................................. seçildikleri ,şirket amacı/ tasfiye ile ilgili olarak yapılacak her türlü işlerde şirketi yönetim/tasfiye kurulu üyelerinden ………..T.C. kimlik/pas.nolu ………………, ………………… nın </w:t>
      </w:r>
      <w:r>
        <w:rPr>
          <w:u w:val="single"/>
        </w:rPr>
        <w:t>münferiden/müştereken</w:t>
      </w:r>
      <w:r>
        <w:rPr/>
        <w:t xml:space="preserve"> temsil etmelerine,oy birliği ile karar verilmişt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önetim Kurulu Üyeler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 Soyad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C Kimlik/Pas.No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İmza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5:00Z</dcterms:created>
  <dc:creator>MATSO-Mehmet KÜLAHLI</dc:creator>
  <dc:description/>
  <cp:keywords/>
  <dc:language>en-US</dc:language>
  <cp:lastModifiedBy>quadro</cp:lastModifiedBy>
  <cp:lastPrinted>2012-12-27T10:08:00Z</cp:lastPrinted>
  <dcterms:modified xsi:type="dcterms:W3CDTF">2023-04-06T12:39:00Z</dcterms:modified>
  <cp:revision>6</cp:revision>
  <dc:subject/>
  <dc:title>ANONİM ŞİRKET</dc:title>
</cp:coreProperties>
</file>