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..... ANONİM ŞİRKET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KA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Tarihi</w:t>
        <w:tab/>
        <w:tab/>
        <w:tab/>
        <w:tab/>
        <w:t>: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 Sayısı</w:t>
        <w:tab/>
        <w:tab/>
        <w:tab/>
        <w:tab/>
        <w:t>:</w:t>
      </w:r>
    </w:p>
    <w:p>
      <w:pPr>
        <w:pStyle w:val="AralkYok"/>
        <w:rPr/>
      </w:pPr>
      <w:r>
        <w:rPr>
          <w:rFonts w:cs="Times New Roman" w:ascii="Times New Roman" w:hAnsi="Times New Roman"/>
          <w:sz w:val="24"/>
          <w:szCs w:val="24"/>
        </w:rPr>
        <w:t xml:space="preserve">Toplantı Konusu          </w:t>
        <w:tab/>
        <w:tab/>
        <w:t xml:space="preserve">: Yönetim Kurulu Görev Dağılımı ve Şirketin Temsili Hk.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lantıya Katılanlar</w:t>
        <w:tab/>
        <w:tab/>
        <w:t>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Yönetim kurulumuz şirket merkezinde toplanarak aşağıdaki kararları almışlardı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1-Şirketimizin  …/…./20…</w:t>
        <w:tab/>
        <w:t xml:space="preserve">tarihinde yapılan ……. genel kurul toplantısında yönetim kurulu üyeliklerine …yıl süre ile ............................. /......................... lar seçilmiş olup,şirket amacı ile ilgili olarak yapılacak her türlü işlerde şirketi yönetim kurulu üyelerinden …. uyruklu ………..T.C. Kimlik/Pas.Nolu ………… /….. uyruklu ……T.C.Kimlik/Pas.Nolu ……………………….’nın </w:t>
      </w:r>
      <w:r>
        <w:rPr>
          <w:color w:val="FF0000"/>
          <w:u w:val="single"/>
        </w:rPr>
        <w:t>münferiden/müştereken</w:t>
      </w:r>
      <w:r>
        <w:rPr/>
        <w:t xml:space="preserve"> temsil etmelerine,</w:t>
      </w:r>
    </w:p>
    <w:p>
      <w:pPr>
        <w:pStyle w:val="Normal"/>
        <w:ind w:hanging="0"/>
        <w:jc w:val="both"/>
        <w:rPr/>
      </w:pPr>
      <w:r>
        <w:rPr/>
        <w:t>2- 1 yıl süre ile görev yapmak üzere Yönetim Kurulu Başkanlığına ...................................... / Yönetim Kurulu Başkan Vekilliğine</w:t>
        <w:tab/>
        <w:t>.......................................</w:t>
        <w:tab/>
        <w:t xml:space="preserve"> ‘nın seçilmelerine oy birliği ile karar ver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m Kurulu Üyeleri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Kimlik/Pas.No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 :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Yetki şekli ana sözleşmeye göre “münferiden” veya “müştereken” olarak belirlenmelidir.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emsil yetkisi ana sözleşmeye göre 1-3 yıl arası belirlenecek olup, görev dağılımının 1 yıl süre ile belirlenmesi gerekmektedir.</w:t>
      </w:r>
    </w:p>
    <w:p>
      <w:pPr>
        <w:pStyle w:val="AralkYok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Görev dağılımında yönetim kurulu başkanı ve yönetim kurulu başkan vekili olacak şekilde görevlendirme yapılması gerekmektedir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1:00Z</dcterms:created>
  <dc:creator>MATSO-Mehmet KÜLAHLI</dc:creator>
  <dc:description/>
  <cp:keywords/>
  <dc:language>en-US</dc:language>
  <cp:lastModifiedBy>quadro</cp:lastModifiedBy>
  <cp:lastPrinted>2012-12-27T10:08:00Z</cp:lastPrinted>
  <dcterms:modified xsi:type="dcterms:W3CDTF">2023-04-20T05:52:00Z</dcterms:modified>
  <cp:revision>14</cp:revision>
  <dc:subject/>
  <dc:title>ANONİM ŞİRKET</dc:title>
</cp:coreProperties>
</file>