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(ORTAĞININ VEFAT TESCİLİ KARAR ÖRNEĞİ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………………</w:t>
      </w:r>
      <w:r>
        <w:rPr>
          <w:b/>
          <w:sz w:val="22"/>
          <w:szCs w:val="20"/>
        </w:rPr>
        <w:t xml:space="preserve">. LİMİTED ŞİRKETİ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GENEL KURUL KARARI</w:t>
      </w:r>
    </w:p>
    <w:p>
      <w:pPr>
        <w:pStyle w:val="AralkYok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ar No:</w:t>
      </w:r>
    </w:p>
    <w:p>
      <w:pPr>
        <w:pStyle w:val="AralkYok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ar Tarihi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0"/>
        </w:rPr>
      </w:pPr>
      <w:r>
        <w:rPr>
          <w:rFonts w:eastAsia="Calibri" w:cs="Times New Roman"/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1-Genel</w:t>
      </w:r>
      <w:r>
        <w:rPr>
          <w:rFonts w:eastAsia="Calibri"/>
          <w:sz w:val="22"/>
          <w:szCs w:val="20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2-Şirket ortaklarından  ..............................’nin ......................... tarihinde vefatı nedeni ile şirkette bulunan …………………adet hisseye karşılık …………………………………………TL sermaye tutarı ,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3-........................... tarih ............ sayılı mahkeme kararı ile /………………….noterliğinden düzenlenen mirasçılık belgesi ile .............................  ,      ...............................     İntikal etmiş olup, Şirkete ortak olmalarına ve durumun pay defterine işlenmesine,</w:t>
      </w:r>
    </w:p>
    <w:p>
      <w:pPr>
        <w:pStyle w:val="Normal"/>
        <w:rPr/>
      </w:pPr>
      <w:r>
        <w:rPr>
          <w:rFonts w:eastAsia="Calibri"/>
          <w:sz w:val="22"/>
          <w:szCs w:val="20"/>
        </w:rPr>
        <w:t>4-Bunun sonucunda şirket ortaklarının</w:t>
      </w:r>
    </w:p>
    <w:p>
      <w:pPr>
        <w:pStyle w:val="Normal"/>
        <w:rPr/>
      </w:pPr>
      <w:r>
        <w:rPr>
          <w:rFonts w:eastAsia="Calibri"/>
          <w:sz w:val="22"/>
          <w:szCs w:val="20"/>
        </w:rPr>
        <w:t>Ortak Adı soyadı</w:t>
        <w:tab/>
        <w:tab/>
        <w:tab/>
        <w:t>Hisse miktarı</w:t>
        <w:tab/>
        <w:tab/>
        <w:tab/>
        <w:t>Hisse tutarı (TL.)</w:t>
      </w:r>
    </w:p>
    <w:p>
      <w:pPr>
        <w:pStyle w:val="Normal"/>
        <w:rPr/>
      </w:pPr>
      <w:r>
        <w:rPr>
          <w:rFonts w:eastAsia="Calibri"/>
          <w:sz w:val="22"/>
          <w:szCs w:val="20"/>
        </w:rPr>
        <w:t xml:space="preserve">..............................       </w:t>
        <w:tab/>
        <w:tab/>
        <w:tab/>
        <w:t xml:space="preserve">...............................             </w:t>
        <w:tab/>
        <w:t>........................</w:t>
      </w:r>
    </w:p>
    <w:p>
      <w:pPr>
        <w:pStyle w:val="Normal"/>
        <w:rPr/>
      </w:pPr>
      <w:r>
        <w:rPr>
          <w:rFonts w:eastAsia="Calibri"/>
          <w:sz w:val="22"/>
          <w:szCs w:val="20"/>
        </w:rPr>
        <w:t xml:space="preserve">..............................       </w:t>
        <w:tab/>
        <w:tab/>
        <w:tab/>
        <w:t xml:space="preserve">..............................             </w:t>
        <w:tab/>
        <w:t>........................</w:t>
      </w:r>
    </w:p>
    <w:p>
      <w:pPr>
        <w:pStyle w:val="Normal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olmasına oy birliği ile karar verilmiştir.</w:t>
      </w:r>
    </w:p>
    <w:p>
      <w:pPr>
        <w:pStyle w:val="Normal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0"/>
        </w:rPr>
        <w:t>Ortak   (T.C.Kimlik No)                           Ortak   (T.C.Kimlik No)                                    Ortak   (T.C.Kimlik No)</w:t>
      </w:r>
    </w:p>
    <w:p>
      <w:pPr>
        <w:pStyle w:val="Normal"/>
        <w:jc w:val="center"/>
        <w:rPr/>
      </w:pPr>
      <w:r>
        <w:rPr>
          <w:rFonts w:eastAsia="Calibri"/>
          <w:sz w:val="22"/>
          <w:szCs w:val="20"/>
        </w:rPr>
        <w:t xml:space="preserve">İsim-İmza              </w:t>
        <w:tab/>
        <w:t xml:space="preserve">         </w:t>
        <w:tab/>
        <w:t xml:space="preserve">          İsim-İmza                                   </w:t>
        <w:tab/>
        <w:tab/>
        <w:t>İsim-İmza</w:t>
      </w:r>
    </w:p>
    <w:p>
      <w:pPr>
        <w:pStyle w:val="Normal"/>
        <w:rPr>
          <w:rFonts w:eastAsia="Calibri"/>
          <w:b/>
          <w:b/>
          <w:bCs/>
          <w:sz w:val="22"/>
          <w:szCs w:val="20"/>
        </w:rPr>
      </w:pPr>
      <w:r>
        <w:rPr>
          <w:rFonts w:eastAsia="Calibri"/>
          <w:b/>
          <w:bCs/>
          <w:sz w:val="22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2"/>
          <w:szCs w:val="20"/>
        </w:rPr>
      </w:pPr>
      <w:r>
        <w:rPr>
          <w:rFonts w:eastAsia="Calibri"/>
          <w:b/>
          <w:bCs/>
          <w:color w:val="FF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FF0000"/>
          <w:sz w:val="22"/>
          <w:szCs w:val="20"/>
        </w:rPr>
        <w:t>(ORTAĞININ VEFAT TESCİLİ KARAR ÖRNEĞİ(BÖLÜNEMEYEN HİSSELER İÇİN )</w:t>
      </w:r>
    </w:p>
    <w:p>
      <w:pPr>
        <w:pStyle w:val="Normal"/>
        <w:rPr>
          <w:rFonts w:eastAsia="Calibri"/>
          <w:b/>
          <w:b/>
          <w:bCs/>
          <w:color w:val="FF0000"/>
          <w:sz w:val="22"/>
          <w:szCs w:val="20"/>
        </w:rPr>
      </w:pPr>
      <w:r>
        <w:rPr>
          <w:rFonts w:eastAsia="Calibri"/>
          <w:b/>
          <w:bCs/>
          <w:color w:val="FF0000"/>
          <w:sz w:val="22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</w:t>
      </w:r>
      <w:r>
        <w:rPr>
          <w:rFonts w:cs="Times New Roman" w:ascii="Times New Roman" w:hAnsi="Times New Roman"/>
          <w:b/>
          <w:szCs w:val="20"/>
        </w:rPr>
        <w:t xml:space="preserve">. LİMİTED ŞİRKETİ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GENEL KURUL KARARI</w:t>
      </w:r>
    </w:p>
    <w:p>
      <w:pPr>
        <w:pStyle w:val="AralkYok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ar No:</w:t>
      </w:r>
    </w:p>
    <w:p>
      <w:pPr>
        <w:pStyle w:val="AralkYok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ar Tarihi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0"/>
        </w:rPr>
      </w:pPr>
      <w:r>
        <w:rPr>
          <w:rFonts w:eastAsia="Calibri" w:cs="Times New Roman"/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</w:rPr>
        <w:t>1-Genel</w:t>
      </w:r>
      <w:r>
        <w:rPr>
          <w:rFonts w:eastAsia="Calibri"/>
          <w:sz w:val="22"/>
          <w:szCs w:val="20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2-Şirket ortaklarından  ..............................’nin ......................... tarihinde vefat etmiştir.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3-........................... tarih ............ sayılı mahkeme kararı ile .....(mirasçılar )......şirkete ortak olmalarına ve durumun pay defterine işlenmesine,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4-Bunun sonucunda şirket ortaklarının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Ortak Adı soyadı</w:t>
        <w:tab/>
        <w:tab/>
        <w:tab/>
        <w:t>Hisse miktarı</w:t>
        <w:tab/>
        <w:tab/>
        <w:tab/>
        <w:t>Hisse tutarı (TL.)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 xml:space="preserve">..............................       </w:t>
        <w:tab/>
        <w:tab/>
        <w:tab/>
        <w:t xml:space="preserve">................................             </w:t>
        <w:tab/>
        <w:t>........................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 xml:space="preserve">..............................       </w:t>
        <w:tab/>
        <w:tab/>
        <w:tab/>
        <w:t xml:space="preserve">................................             </w:t>
        <w:tab/>
        <w:t>........................olmasına ,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4.Bölünemeyen hisseler için ,……………………………. noterliğinin ……………………….... tarih …………………….… yevmiye nolu müşterek temsilci atama kararı ile ………………………………………….atanmasına oy birliği ile karar verilmiştir.</w:t>
      </w:r>
    </w:p>
    <w:p>
      <w:pPr>
        <w:pStyle w:val="Normal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Ortak   (T.C.Kimlik No)                           Ortak   (T.C.Kimlik No)                                Ortak   (T.C.Kimlik No)</w:t>
      </w:r>
    </w:p>
    <w:p>
      <w:pPr>
        <w:pStyle w:val="Normal"/>
        <w:jc w:val="center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 xml:space="preserve">İsim-İmza                            </w:t>
        <w:tab/>
        <w:t xml:space="preserve">          İsim-İmza                                   </w:t>
        <w:tab/>
        <w:t xml:space="preserve">           İsim-İmza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2"/>
          <w:szCs w:val="20"/>
        </w:rPr>
      </w:pPr>
      <w:r>
        <w:rPr>
          <w:rFonts w:eastAsia="Calibri"/>
          <w:b/>
          <w:bCs/>
          <w:color w:val="FF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0"/>
        </w:rPr>
        <w:t>(ORTAĞININ VEFAT TESCİLİ KARAR ÖRNEĞİ (PAYLARDAN FERAGAT EDİLMESİ ve ŞİRKETİN TEK ORTAĞA DÜŞMESİ)</w:t>
      </w:r>
    </w:p>
    <w:p>
      <w:pPr>
        <w:pStyle w:val="Normal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</w:t>
      </w:r>
      <w:r>
        <w:rPr>
          <w:rFonts w:cs="Times New Roman" w:ascii="Times New Roman" w:hAnsi="Times New Roman"/>
          <w:b/>
          <w:szCs w:val="20"/>
        </w:rPr>
        <w:t xml:space="preserve">. LİMİTED ŞİRKETİ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GENEL KURUL KAR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ar No:</w:t>
      </w:r>
    </w:p>
    <w:p>
      <w:pPr>
        <w:pStyle w:val="AralkYok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Karar Tarihi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0"/>
        </w:rPr>
      </w:pPr>
      <w:r>
        <w:rPr>
          <w:rFonts w:eastAsia="Calibri" w:cs="Times New Roman"/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1-Genel</w:t>
      </w:r>
      <w:r>
        <w:rPr>
          <w:rFonts w:eastAsia="Calibri"/>
          <w:sz w:val="22"/>
          <w:szCs w:val="20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2-Şirket ortaklarından  ..............................’nin ......................... tarihinde vefatı nedeni ile şirkette bulunan …………………adet hisseye karşılık …………………………………………TL sermaye tutarı ,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3-........................... tarih ............ sayılı mahkeme kararı ile /………………….noterliğinden düzenlenen mirasçılık belgesi ile .............(Mirasçılar)............</w:t>
        <w:tab/>
        <w:t>intikal etmiş olup, intikalden sonra veraset ilamına göre mirasçıların payları;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Mirascının  Adı soyadı</w:t>
        <w:tab/>
        <w:t xml:space="preserve">     </w:t>
        <w:tab/>
        <w:t xml:space="preserve"> Hisse miktarı</w:t>
        <w:tab/>
        <w:tab/>
        <w:tab/>
        <w:t xml:space="preserve"> Hisse tutarı (TL.)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 xml:space="preserve">..............................       </w:t>
        <w:tab/>
        <w:t xml:space="preserve"> </w:t>
        <w:tab/>
        <w:t>………………………              ........................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 xml:space="preserve">..............................                  </w:t>
        <w:tab/>
        <w:t>………………………             ........................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 xml:space="preserve">Şeklinde olmaktadır. 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 xml:space="preserve">Mirasçılar …………………..,  …………………… ve  …………… intikal eden sermaye tutarı olan …………..TL. İçin  ….... Noteri  …../…../.... tarih ve ……. Yevmiye nolu Feragatname ile  …………. TL. ‘sini ………………………… …... lehine Feragat etmiştir. 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>4-Bunun sonucunda şirket ortaklarının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Ortak Adı soyadı</w:t>
        <w:tab/>
        <w:tab/>
        <w:t>Hisse miktarı</w:t>
        <w:tab/>
        <w:tab/>
        <w:tab/>
        <w:t>Hisse tutarı (TL.)</w:t>
      </w:r>
    </w:p>
    <w:p>
      <w:pPr>
        <w:pStyle w:val="Normal"/>
        <w:jc w:val="both"/>
        <w:rPr/>
      </w:pPr>
      <w:r>
        <w:rPr>
          <w:rFonts w:eastAsia="Calibri"/>
          <w:sz w:val="22"/>
          <w:szCs w:val="20"/>
        </w:rPr>
        <w:t xml:space="preserve">.............................       </w:t>
        <w:tab/>
        <w:tab/>
        <w:t xml:space="preserve">.............................            </w:t>
        <w:tab/>
        <w:t>........................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5- Yapılan Feragat neticesinde şirketimiz tek ortaklı bir limited şirket olmuştur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6-Şirketin tek ortağı……….uyruklu ……………….kimlik numaralı …………………..…….adresinde ikamet eden ……………dır.</w:t>
      </w:r>
    </w:p>
    <w:p>
      <w:pPr>
        <w:pStyle w:val="Normal"/>
        <w:jc w:val="both"/>
        <w:rPr/>
      </w:pPr>
      <w:r>
        <w:rPr>
          <w:sz w:val="22"/>
          <w:szCs w:val="20"/>
        </w:rPr>
        <w:t>7-Kararın tescil ve ilan edilmesine oy birliği ile karar verilmiştir.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0"/>
        </w:rPr>
        <w:t>Ortak   (T.C.Kimlik No)                           Ortak   (T.C.Kimlik No)                                Ortak   (T.C.Kimlik No)</w:t>
      </w:r>
    </w:p>
    <w:p>
      <w:pPr>
        <w:pStyle w:val="Normal"/>
        <w:jc w:val="center"/>
        <w:rPr/>
      </w:pPr>
      <w:r>
        <w:rPr>
          <w:rFonts w:eastAsia="Calibri"/>
          <w:sz w:val="22"/>
          <w:szCs w:val="20"/>
        </w:rPr>
        <w:t xml:space="preserve">İsim-İmza                            </w:t>
        <w:tab/>
        <w:t xml:space="preserve">          </w:t>
        <w:tab/>
        <w:tab/>
        <w:t xml:space="preserve">İsim-İmza                                   </w:t>
        <w:tab/>
        <w:t xml:space="preserve">             İsim-İmza</w:t>
      </w:r>
    </w:p>
    <w:p>
      <w:pPr>
        <w:pStyle w:val="Normal"/>
        <w:jc w:val="both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1:00Z</dcterms:created>
  <dc:creator>sicil27</dc:creator>
  <dc:description/>
  <cp:keywords/>
  <dc:language>en-US</dc:language>
  <cp:lastModifiedBy>PC</cp:lastModifiedBy>
  <dcterms:modified xsi:type="dcterms:W3CDTF">2025-03-07T06:17:00Z</dcterms:modified>
  <cp:revision>7</cp:revision>
  <dc:subject/>
  <dc:title>LİMİTED ŞİRKET ORTAĞININ VEFAT TESCİLİ KARAR ÖRNEĞİ</dc:title>
</cp:coreProperties>
</file>